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14719" w:hRule="exact"/>
          <w:cantSplit w:val="true"/>
        </w:trPr>
        <w:tc>
          <w:tcPr>
            <w:tcW w:w="9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4530" cy="769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APPLICATION FORM FOR ASSOCIATE MEMBERSHIP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OMPANY INFORMATION</w:t>
            </w:r>
          </w:p>
          <w:tbl>
            <w:tblPr>
              <w:tblW w:w="96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8"/>
              <w:gridCol w:w="4810"/>
            </w:tblGrid>
            <w:tr>
              <w:trPr>
                <w:trHeight w:val="587" w:hRule="exact"/>
                <w:cantSplit w:val="true"/>
              </w:trPr>
              <w:tc>
                <w:tcPr>
                  <w:tcW w:w="961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Company name: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i5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87" w:hRule="exact"/>
                <w:cantSplit w:val="true"/>
              </w:trPr>
              <w:tc>
                <w:tcPr>
                  <w:tcW w:w="961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ddress: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i5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87" w:hRule="exact"/>
                <w:cantSplit w:val="true"/>
              </w:trPr>
              <w:tc>
                <w:tcPr>
                  <w:tcW w:w="961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el: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i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87" w:hRule="exact"/>
                <w:cantSplit w:val="true"/>
              </w:trPr>
              <w:tc>
                <w:tcPr>
                  <w:tcW w:w="961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ax: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i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  <w:tr>
              <w:trPr>
                <w:trHeight w:val="587" w:hRule="exact"/>
                <w:cantSplit w:val="true"/>
              </w:trPr>
              <w:tc>
                <w:tcPr>
                  <w:tcW w:w="48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Email: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i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8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ebsite: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i6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BUSINESS ACTIVITIES</w:t>
            </w:r>
          </w:p>
          <w:tbl>
            <w:tblPr>
              <w:tblW w:w="9621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  <w:gridCol w:w="4811"/>
            </w:tblGrid>
            <w:tr>
              <w:trPr>
                <w:trHeight w:val="587" w:hRule="exact"/>
                <w:cantSplit w:val="true"/>
              </w:trPr>
              <w:tc>
                <w:tcPr>
                  <w:tcW w:w="48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ind w:right="34" w:hanging="0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Valinta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6_838650804"/>
                  <w:bookmarkStart w:id="1" w:name="__Fieldmark__6_838650804"/>
                  <w:bookmarkEnd w:id="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en-GB"/>
                    </w:rPr>
                    <w:t xml:space="preserve"> Air traffic</w:t>
                  </w:r>
                </w:p>
              </w:tc>
              <w:tc>
                <w:tcPr>
                  <w:tcW w:w="48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Valinta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7_838650804"/>
                  <w:bookmarkStart w:id="3" w:name="__Fieldmark__7_838650804"/>
                  <w:bookmarkEnd w:id="3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en-GB"/>
                    </w:rPr>
                    <w:t xml:space="preserve"> Training, consulting, communication</w:t>
                  </w:r>
                </w:p>
              </w:tc>
            </w:tr>
            <w:tr>
              <w:trPr>
                <w:trHeight w:val="587" w:hRule="exact"/>
                <w:cantSplit w:val="true"/>
              </w:trPr>
              <w:tc>
                <w:tcPr>
                  <w:tcW w:w="48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Valinta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8_838650804"/>
                  <w:bookmarkStart w:id="5" w:name="__Fieldmark__8_838650804"/>
                  <w:bookmarkEnd w:id="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en-GB"/>
                    </w:rPr>
                    <w:t xml:space="preserve"> Cruise lines and ferry companies</w:t>
                  </w:r>
                </w:p>
              </w:tc>
              <w:tc>
                <w:tcPr>
                  <w:tcW w:w="48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Valinta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9_838650804"/>
                  <w:bookmarkStart w:id="7" w:name="__Fieldmark__9_838650804"/>
                  <w:bookmarkEnd w:id="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en-GB"/>
                    </w:rPr>
                    <w:t xml:space="preserve"> Travel agencies outside Finland</w:t>
                  </w:r>
                </w:p>
              </w:tc>
            </w:tr>
            <w:tr>
              <w:trPr>
                <w:trHeight w:val="587" w:hRule="exact"/>
                <w:cantSplit w:val="true"/>
              </w:trPr>
              <w:tc>
                <w:tcPr>
                  <w:tcW w:w="48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Valinta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10_838650804"/>
                  <w:bookmarkStart w:id="9" w:name="__Fieldmark__10_838650804"/>
                  <w:bookmarkEnd w:id="9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en-GB"/>
                    </w:rPr>
                    <w:t xml:space="preserve"> Rail and road transportation</w:t>
                  </w:r>
                </w:p>
              </w:tc>
              <w:tc>
                <w:tcPr>
                  <w:tcW w:w="48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Valinta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11_838650804"/>
                  <w:bookmarkStart w:id="11" w:name="__Fieldmark__11_838650804"/>
                  <w:bookmarkEnd w:id="11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en-GB"/>
                    </w:rPr>
                    <w:t xml:space="preserve"> Foreign tourism office</w:t>
                  </w:r>
                </w:p>
              </w:tc>
            </w:tr>
            <w:tr>
              <w:trPr>
                <w:trHeight w:val="587" w:hRule="exact"/>
                <w:cantSplit w:val="true"/>
              </w:trPr>
              <w:tc>
                <w:tcPr>
                  <w:tcW w:w="48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Valinta1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12_838650804"/>
                  <w:bookmarkStart w:id="13" w:name="__Fieldmark__12_838650804"/>
                  <w:bookmarkEnd w:id="13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</w:t>
                  </w:r>
                  <w:r>
                    <w:rPr>
                      <w:lang w:val="en-GB"/>
                    </w:rPr>
                    <w:t>Accommodation</w:t>
                  </w:r>
                </w:p>
              </w:tc>
              <w:tc>
                <w:tcPr>
                  <w:tcW w:w="48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Valinta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13_838650804"/>
                  <w:bookmarkStart w:id="15" w:name="__Fieldmark__13_838650804"/>
                  <w:bookmarkEnd w:id="15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en-GB"/>
                    </w:rPr>
                    <w:t xml:space="preserve"> Other travel &amp; tourism services</w:t>
                  </w:r>
                </w:p>
              </w:tc>
            </w:tr>
            <w:tr>
              <w:trPr>
                <w:trHeight w:val="587" w:hRule="exact"/>
                <w:cantSplit w:val="true"/>
              </w:trPr>
              <w:tc>
                <w:tcPr>
                  <w:tcW w:w="9621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fldChar w:fldCharType="begin">
                      <w:ffData>
                        <w:name w:val="Valinta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14_838650804"/>
                  <w:bookmarkStart w:id="17" w:name="__Fieldmark__14_838650804"/>
                  <w:bookmarkEnd w:id="17"/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lang w:val="en-GB"/>
                    </w:rPr>
                    <w:t xml:space="preserve"> Travel organisations in Finland</w:t>
                  </w:r>
                </w:p>
              </w:tc>
            </w:tr>
          </w:tbl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 xml:space="preserve">A SHORT DESCRIPTION OF THE CORE ACTIVITIES AND BUSINESS RELATIONS TO THE TRAVEL INDUSTRY </w:t>
            </w:r>
          </w:p>
          <w:tbl>
            <w:tblPr>
              <w:tblW w:w="961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4"/>
            </w:tblGrid>
            <w:tr>
              <w:trPr>
                <w:trHeight w:val="1120" w:hRule="exact"/>
                <w:cantSplit w:val="true"/>
              </w:trPr>
              <w:tc>
                <w:tcPr>
                  <w:tcW w:w="96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i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NAME OF THE MANAGING DIRECTOR</w:t>
            </w:r>
          </w:p>
          <w:tbl>
            <w:tblPr>
              <w:tblW w:w="961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4"/>
            </w:tblGrid>
            <w:tr>
              <w:trPr>
                <w:trHeight w:val="556" w:hRule="exact"/>
                <w:cantSplit w:val="true"/>
              </w:trPr>
              <w:tc>
                <w:tcPr>
                  <w:tcW w:w="96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i6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ONTACT PERSON AND CONTACT DETAILS</w:t>
            </w:r>
          </w:p>
          <w:tbl>
            <w:tblPr>
              <w:tblW w:w="961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14"/>
            </w:tblGrid>
            <w:tr>
              <w:trPr>
                <w:trHeight w:val="1120" w:hRule="exact"/>
                <w:cantSplit w:val="true"/>
              </w:trPr>
              <w:tc>
                <w:tcPr>
                  <w:tcW w:w="96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Heading2"/>
                    <w:rPr>
                      <w:b w:val="false"/>
                      <w:b w:val="false"/>
                    </w:rPr>
                  </w:pPr>
                  <w:r>
                    <w:fldChar w:fldCharType="begin">
                      <w:ffData>
                        <w:name w:val="Teksti6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 w:val="false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 w:val="false"/>
                      <w:lang w:val="en-US" w:eastAsia="en-US"/>
                    </w:rPr>
                  </w:r>
                  <w:r>
                    <w:rPr>
                      <w:b w:val="false"/>
                      <w:lang w:val="en-US" w:eastAsia="en-US"/>
                    </w:rPr>
                    <w:fldChar w:fldCharType="separate"/>
                  </w:r>
                  <w:r>
                    <w:rPr>
                      <w:b w:val="false"/>
                      <w:lang w:val="en-US" w:eastAsia="en-US"/>
                    </w:rPr>
                    <w:t>     </w:t>
                  </w:r>
                  <w:r/>
                  <w:r>
                    <w:rPr>
                      <w:b w:val="false"/>
                      <w:lang w:val="en-US" w:eastAsia="en-US"/>
                    </w:rPr>
                    <w:fldChar w:fldCharType="end"/>
                  </w:r>
                  <w:r>
                    <w:rPr>
                      <w:b w:val="false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SIGNATURE</w:t>
            </w:r>
          </w:p>
          <w:tbl>
            <w:tblPr>
              <w:tblW w:w="961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8"/>
              <w:gridCol w:w="4809"/>
            </w:tblGrid>
            <w:tr>
              <w:trPr>
                <w:trHeight w:val="581" w:hRule="exact"/>
                <w:cantSplit w:val="true"/>
              </w:trPr>
              <w:tc>
                <w:tcPr>
                  <w:tcW w:w="48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lace and date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i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  <w:tc>
                <w:tcPr>
                  <w:tcW w:w="48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ignature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fldChar w:fldCharType="begin">
                      <w:ffData>
                        <w:name w:val="Teksti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continuous"/>
      <w:pgSz w:w="11906" w:h="16838"/>
      <w:pgMar w:left="1134" w:right="1134" w:gutter="0" w:header="0" w:top="567" w:footer="709" w:bottom="765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Suomen matkatoimistoalan liitto ry</w:t>
    </w:r>
    <w:r>
      <w:rPr>
        <w:sz w:val="16"/>
        <w:szCs w:val="16"/>
        <w:lang w:val="en-GB"/>
      </w:rPr>
      <w:t xml:space="preserve"> –</w:t>
    </w:r>
    <w:r>
      <w:rPr>
        <w:sz w:val="16"/>
        <w:szCs w:val="16"/>
        <w:lang w:val="sv-SE"/>
      </w:rPr>
      <w:t xml:space="preserve"> Resebyråbranschens förbund i</w:t>
    </w:r>
    <w:r>
      <w:rPr>
        <w:sz w:val="16"/>
        <w:szCs w:val="16"/>
        <w:lang w:val="en-GB"/>
      </w:rPr>
      <w:t xml:space="preserve"> Finland – Association of Finnish Travel Agents</w:t>
    </w:r>
  </w:p>
  <w:p>
    <w:pPr>
      <w:pStyle w:val="Footer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Vilhonkatu 4 B, 00100 Helsinki – Puh. (09) 4133 3500 – Faksi (09) 4133 3555 – smal@smal.fi – www.smal.f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cs="Time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" w:hAnsi="Times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" w:hAnsi="Times" w:cs="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" w:hAnsi="Times" w:cs="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54:00Z</dcterms:created>
  <dc:creator>Mikko Myllylä</dc:creator>
  <dc:description/>
  <cp:keywords/>
  <dc:language>en-US</dc:language>
  <cp:lastModifiedBy>Mikko Myllylä</cp:lastModifiedBy>
  <cp:lastPrinted>2011-06-01T16:41:00Z</cp:lastPrinted>
  <dcterms:modified xsi:type="dcterms:W3CDTF">2011-07-15T07:36:00Z</dcterms:modified>
  <cp:revision>11</cp:revision>
  <dc:subject/>
  <dc:title>SUOMEN MATKATOIMISTOALAN LIITTO</dc:title>
</cp:coreProperties>
</file>